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  <w:lang w:val="tt-RU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  <w:lang w:val="tt-RU"/>
                </w:rPr>
                <w:t>Kaenlinskoe.sp</w:t>
              </w:r>
              <w:r>
                <w:rPr>
                  <w:rStyle w:val="InternetLink"/>
                  <w:bCs/>
                  <w:sz w:val="20"/>
                  <w:szCs w:val="20"/>
                  <w:lang w:val="tt-RU"/>
                </w:rPr>
                <w:t xml:space="preserve"> @tatar.ru</w:t>
              </w:r>
            </w:hyperlink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lang w:val="tt-RU"/>
              </w:rPr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kaenlinskoe-sp.ru</w:t>
            </w:r>
          </w:p>
        </w:tc>
      </w:tr>
    </w:tbl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b/>
          <w:b/>
          <w:lang w:val="tt-RU"/>
        </w:rPr>
      </w:pPr>
      <w:r>
        <w:rPr>
          <w:b/>
          <w:lang w:val="tt-RU"/>
        </w:rPr>
        <w:t>РЕШЕНИЕ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jc w:val="both"/>
        <w:rPr>
          <w:lang w:val="tt-RU"/>
        </w:rPr>
      </w:pPr>
      <w:r>
        <w:rPr>
          <w:lang w:val="tt-RU"/>
        </w:rPr>
        <w:t>от 19.12.2018 г.                                                                                                  № 30</w:t>
      </w:r>
    </w:p>
    <w:p>
      <w:pPr>
        <w:pStyle w:val="Normal"/>
        <w:spacing w:lineRule="auto" w:line="240" w:before="0" w:after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1" w:hanging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б организации и порядке ведения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1" w:hanging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еестров муниципальных нормативных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1" w:hanging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равовых актов в органах местного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1" w:hanging="0"/>
        <w:rPr/>
      </w:pPr>
      <w:r>
        <w:rPr>
          <w:b/>
          <w:bCs/>
          <w:kern w:val="2"/>
        </w:rPr>
        <w:t>самоуправления Каенлинского сельского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1" w:hanging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оселения Нижнекамского муниципального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1" w:hanging="0"/>
        <w:rPr>
          <w:b/>
          <w:b/>
        </w:rPr>
      </w:pPr>
      <w:r>
        <w:rPr>
          <w:b/>
          <w:bCs/>
          <w:kern w:val="2"/>
        </w:rPr>
        <w:t>района Республики Татарстан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 xml:space="preserve">В </w:t>
      </w:r>
      <w:r>
        <w:rPr/>
        <w:t xml:space="preserve">соответствии с Федеральным законом от 6 октября 2003 года №131-Ф3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Каенлинское сельское поселение» Нижнекамского муниципального района Республики Татарстан, Совет Каенлинского сельского поселения </w:t>
      </w:r>
      <w:r>
        <w:rPr>
          <w:b/>
        </w:rPr>
        <w:t>решает: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ведения реестров муниципальных нормативных правовых актов в органах местного самоуправления Каенлинского сельского поселения Нижнекамского муниципального района Республики Татарстан (При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м на ведение реестров муниципальных нормативных правовых актов в органах местного самоуправления Каенлинского сельского поселения Нижнекамского муниципального района Республики Татарстан определить исполнительный комитет Каенлинского сельского поселения Нижнекамского муниципального района Республики Татарст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ому на ведение реестров муниципальных нормативных правовых актов в органах местного самоуправления Каенлинского сельского поселения Нижнекамского муниципального района Республики Татарстан, указанному в пункте 2 настоящего решения, в соответствии с актом, утвержденным пунктом 1 настоящего решения, обеспечить ведение реестров муниципальных нормативных правовых актов и размещение их на официальном сайте Каенлинского сельского поселения Нижнекамского муниципального района Республики Татарстан в актуаль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Разместить настоящее решение на официальном сайте Каенлинского сельского поселения (http://</w:t>
      </w:r>
      <w:r>
        <w:rPr>
          <w:lang w:val="en-US"/>
        </w:rPr>
        <w:t>kaenlin</w:t>
      </w:r>
      <w:r>
        <w:rPr/>
        <w:t>skoe-sp.ru/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/>
        <w:t>Каенлинского сельского поселения                                       Ф.М. Набиуллин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3:00Z</dcterms:created>
  <dc:creator>Пользователь</dc:creator>
  <dc:description/>
  <dc:language>en-US</dc:language>
  <cp:lastModifiedBy>Пользователь</cp:lastModifiedBy>
  <dcterms:modified xsi:type="dcterms:W3CDTF">2019-01-09T12:34:00Z</dcterms:modified>
  <cp:revision>1</cp:revision>
  <dc:subject/>
  <dc:title/>
</cp:coreProperties>
</file>